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firstLine="24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競技上の注意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選手変更は、受付時に提出し承認を得ること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コート割および進行は、変更することがあるので放送には注意すること。なお、団体戦は、進行によっては２面展開または３面展開とすることもあ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審判については、団体戦は相互審判とし、個人戦は敗者審判とする。ただし、準決勝以降は本部で行う。なお、個人戦の各コート第１試合及び決勝トーナメント第１試合は本部から指名する。</w:t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団体戦の第１試合のオーダーは、開会式終了後直ちに本部進行席に提出すること。第２試合以降のオーダーは、前の試合終了後、速やかに本部進行席に提出すること。</w:t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本部進行席については、メインアリーナ（１～３コート）は２コート南側、サブアリーナ（４・５コート）は４コートの南側にある。</w:t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ベンチは、正審（審判台）から見て左側をチーム・ペアの若番とする。</w:t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　プレーの妨げになるような過度な応援は慎むこと。</w:t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議資料、報告等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1:00Z</dcterms:created>
  <dc:creator>PC030384</dc:creator>
  <dc:description/>
  <cp:keywords/>
  <dc:language>en-US</dc:language>
  <cp:lastModifiedBy>施設長</cp:lastModifiedBy>
  <cp:lastPrinted>2015-11-30T00:08:00Z</cp:lastPrinted>
  <dcterms:modified xsi:type="dcterms:W3CDTF">2019-06-05T07:17:00Z</dcterms:modified>
  <cp:revision>13</cp:revision>
  <dc:subject/>
  <dc:title>議会事務局調査係</dc:title>
</cp:coreProperties>
</file>