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多目的ホール観客席県別区割り　　　　　　　　　　　　　　　</w:t>
      </w:r>
    </w:p>
    <w:p>
      <w:pPr>
        <w:pStyle w:val="Normal"/>
        <w:ind w:firstLine="7733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11.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.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多目的ホー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351"/>
      </w:tblGrid>
      <w:tr>
        <w:trPr>
          <w:trHeight w:val="12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階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観客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69900</wp:posOffset>
                      </wp:positionV>
                      <wp:extent cx="1695450" cy="293370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山口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23.1pt;mso-wrap-distance-left:9.05pt;mso-wrap-distance-right:9.05pt;mso-wrap-distance-top:0pt;mso-wrap-distance-bottom:0pt;margin-top:37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山口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63520</wp:posOffset>
                      </wp:positionV>
                      <wp:extent cx="1657350" cy="84201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鳥取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66.3pt;mso-wrap-distance-left:9.05pt;mso-wrap-distance-right:9.05pt;mso-wrap-distance-top:0pt;mso-wrap-distance-bottom:0pt;margin-top:217.6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鳥取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23640</wp:posOffset>
                      </wp:positionV>
                      <wp:extent cx="1642110" cy="8877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島根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69.9pt;mso-wrap-distance-left:9.05pt;mso-wrap-distance-right:9.05pt;mso-wrap-distance-top:0pt;mso-wrap-distance-bottom:0pt;margin-top:293.2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島根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75200</wp:posOffset>
                      </wp:positionV>
                      <wp:extent cx="1642110" cy="872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岡山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68.7pt;mso-wrap-distance-left:9.05pt;mso-wrap-distance-right:9.05pt;mso-wrap-distance-top:0pt;mso-wrap-distance-bottom:0pt;margin-top:376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岡山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73420</wp:posOffset>
                      </wp:positionV>
                      <wp:extent cx="1664970" cy="902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広島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71.1pt;mso-wrap-distance-left:9.05pt;mso-wrap-distance-right:9.05pt;mso-wrap-distance-top:0pt;mso-wrap-distance-bottom:0pt;margin-top:454.6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広島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04240</wp:posOffset>
                      </wp:positionV>
                      <wp:extent cx="1687830" cy="78867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山口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pt;height:62.1pt;mso-wrap-distance-left:9.05pt;mso-wrap-distance-right:9.05pt;mso-wrap-distance-top:0pt;mso-wrap-distance-bottom:0pt;margin-top:71.2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山口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49120</wp:posOffset>
                      </wp:positionV>
                      <wp:extent cx="1664970" cy="7886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山口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62.1pt;mso-wrap-distance-left:9.05pt;mso-wrap-distance-right:9.05pt;mso-wrap-distance-top:0pt;mso-wrap-distance-bottom:0pt;margin-top:145.6pt;mso-position-vertical-relative:text;margin-left:-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山口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893560</wp:posOffset>
                      </wp:positionV>
                      <wp:extent cx="1611630" cy="331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広島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26.1pt;mso-wrap-distance-left:9.05pt;mso-wrap-distance-right:9.05pt;mso-wrap-distance-top:0pt;mso-wrap-distance-bottom:0pt;margin-top:542.8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広島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firstLine="19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多目的ホ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列２列は応援席とするため、荷物は置か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議資料、報告等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9:00Z</dcterms:created>
  <dc:creator>PC030384</dc:creator>
  <dc:description/>
  <cp:keywords/>
  <dc:language>en-US</dc:language>
  <cp:lastModifiedBy>施設長</cp:lastModifiedBy>
  <cp:lastPrinted>2018-11-11T10:59:00Z</cp:lastPrinted>
  <dcterms:modified xsi:type="dcterms:W3CDTF">2019-06-05T07:20:00Z</dcterms:modified>
  <cp:revision>10</cp:revision>
  <dc:subject/>
  <dc:title>議会事務局調査係</dc:title>
</cp:coreProperties>
</file>